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BIÊN BẢN NGHIỆM THU, ĐÁNH GI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KẾT QUẢ ĐỀ TÀI  NCKH SINH VIÊ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/ Tên đề tài: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lang w:val="fr-FR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lang w:val="fr-FR"/>
        </w:rPr>
        <w:t xml:space="preserve">2/ Sinh viên chịu trách nhiệm chính :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lang w:val="fr-FR"/>
        </w:rPr>
        <w:t>3/ Cán bộ hướng dẫn: . . . . . . . . . . . . . . . . . . . . . . . . . . . . . . . . . . . . . . . . . . . . . . . . . . . . . . . . . . . . . . . . . . . 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/ Hội đồng nghiệm thu đánh giá cấp Bộ môn . . . . . . . . . . . . . . . . . . . . . . . . . . . . . . . . . …………….........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hành phần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1. . . . . . . . . . . . . . . . . . . . . . . . . . . . . </w:t>
        <w:tab/>
        <w:tab/>
        <w:t xml:space="preserve">5. . . . . . . . . . . . . . . . . . . . . . . . . . . . . . .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 . . . . . . . . . . . . . . . . . . . . . . . . . . . .</w:t>
        <w:tab/>
        <w:tab/>
        <w:tab/>
        <w:t xml:space="preserve">6.  . . . . . . . . . . . . . . . . . . . . . . . . . . . . . .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. . . . . . . . . . . . . . . . . . . . . . . . . . . . . .</w:t>
        <w:tab/>
        <w:tab/>
        <w:t xml:space="preserve">7.  . . . . . . . . . . . . . . . . . . . . . . . . . . . . .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4. . . . . . . . . . . . . . . . . . . . . . . . . . . . . . </w:t>
        <w:tab/>
        <w:tab/>
        <w:t>8. . . . . . . . . . . . . . . . . . . . . . . . . . . . . . .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cs="Times New Roman" w:ascii="Times New Roman" w:hAnsi="Times New Roman"/>
          <w:lang w:val="fr-FR"/>
        </w:rPr>
        <w:t>Sau khi nghe chủ trì đề tài báo cáo kết quả nghiên cứu, Hội đồng có nhận xét sau: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1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/ Về tính khoa học, những đóng góp mới của đề tài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lang w:val="pt-BR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3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3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3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3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lang w:val="pt-BR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1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/ Hiệu quả kinh tế - xã hội và tính khả thi của kết quả đề tài nếu được triển khai vào thực tế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3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3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3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Mức độ đáp ứng mục tiêu, nội dung nghiên cứu, sản phẩm của đề tài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3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lang w:val="pt-BR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3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Chất lượng của các tài liệu giao nộp và những nhận xét về hình thức trình bày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</w:rPr>
        <w:t>.</w:t>
      </w:r>
      <w:r>
        <w:rPr/>
        <w:t xml:space="preserve"> . . . . . . . . . . . . . . . . . . . . . . . . . . . . . . . . . . . . . . . . . . . . . . . . . . . . . . . . . . . . . . . . . . . . . . . . . . . . . . . . . . . . . </w:t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01"/>
        <w:gridCol w:w="516"/>
        <w:gridCol w:w="2478"/>
        <w:gridCol w:w="499"/>
        <w:gridCol w:w="2495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đồng kết luận: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đạt</w: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 Những kiến nghị đối với nhóm nghiên cứu phải bổ sung trước khi nghiệm thu cấp Trường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 xml:space="preserve">                   </w:t>
      </w:r>
      <w:r>
        <w:rPr>
          <w:rFonts w:cs="Times New Roman" w:ascii="Times New Roman" w:hAnsi="Times New Roman"/>
          <w:i/>
        </w:rPr>
        <w:t>Hà Nội, ngày       tháng      năm 201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40"/>
      </w:tblGrid>
      <w:tr>
        <w:trPr/>
        <w:tc>
          <w:tcPr>
            <w:tcW w:w="5239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rì</w:t>
            </w:r>
          </w:p>
        </w:tc>
        <w:tc>
          <w:tcPr>
            <w:tcW w:w="524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(ký và họ tên)</w:t>
            </w:r>
          </w:p>
        </w:tc>
        <w:tc>
          <w:tcPr>
            <w:tcW w:w="524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(ký và họ tên)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 xml:space="preserve">                       </w:t>
      </w:r>
    </w:p>
    <w:sectPr>
      <w:type w:val="nextPage"/>
      <w:pgSz w:w="11906" w:h="16838"/>
      <w:pgMar w:left="1077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5" w:leader="none"/>
        <w:tab w:val="center" w:pos="6946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6096" w:leader="none"/>
      </w:tabs>
      <w:spacing w:before="60" w:after="6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560" w:leader="none"/>
        <w:tab w:val="center" w:pos="6096" w:leader="none"/>
      </w:tabs>
      <w:spacing w:before="60" w:after="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-57" w:right="-57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-57" w:right="-57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67" w:leader="none"/>
        <w:tab w:val="center" w:pos="6521" w:leader="none"/>
      </w:tabs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04:00Z</dcterms:created>
  <dc:creator>Dell</dc:creator>
  <dc:description/>
  <cp:keywords/>
  <dc:language>en-US</dc:language>
  <cp:lastModifiedBy>PKH-HUMG</cp:lastModifiedBy>
  <cp:lastPrinted>2016-04-01T14:04:00Z</cp:lastPrinted>
  <dcterms:modified xsi:type="dcterms:W3CDTF">2016-04-04T02:49:00Z</dcterms:modified>
  <cp:revision>35</cp:revision>
  <dc:subject/>
  <dc:title>         Bé Gi¸o dôc vµ §µo t¹o</dc:title>
</cp:coreProperties>
</file>